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  <w:gridCol w:w="226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 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...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ỔNG HỢP THUYẾT MINH PHÂN BỔ CHI SỰ NGHIỆP PHÁT THANH, TRUYỀN HÌNH, THÔNG TẤN NĂM …….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Dùng cho các bộ, cơ quan trung ương báo cáo Bộ Tài chín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42</w:t>
            </w:r>
          </w:p>
        </w:tc>
      </w:tr>
    </w:tbl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27"/>
        <w:gridCol w:w="636"/>
        <w:gridCol w:w="659"/>
        <w:gridCol w:w="659"/>
        <w:gridCol w:w="526"/>
        <w:gridCol w:w="696"/>
        <w:gridCol w:w="603"/>
        <w:gridCol w:w="659"/>
        <w:gridCol w:w="739"/>
        <w:gridCol w:w="646"/>
        <w:gridCol w:w="936"/>
        <w:gridCol w:w="603"/>
        <w:gridCol w:w="659"/>
        <w:gridCol w:w="739"/>
        <w:gridCol w:w="539"/>
        <w:gridCol w:w="646"/>
        <w:gridCol w:w="749"/>
        <w:gridCol w:w="686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113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 hiện hành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Tổng nguồn tài chính của đơn vị</w:t>
            </w:r>
          </w:p>
        </w:tc>
        <w:tc>
          <w:tcPr>
            <w:tcW w:w="8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Dự toán chi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Chênh lệch thu chi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hi từ nguồn thu được để lại</w:t>
            </w:r>
          </w:p>
        </w:tc>
        <w:tc>
          <w:tcPr>
            <w:tcW w:w="48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hi từ nguồn NSNN hỗ trợ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SNN giao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các hoạt động cung cấp dịch vụ công theo khung giá NN quy định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các hoạt động dịch vụ khác theo quy định của pháp luật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không TX (3)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không thường xuyên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lương (1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nhuận bút (2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hoạt động chuyên môn, chi phí quản lý</w:t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lương (1)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nhuận bút (2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hoạt động chuyên môn, chi phí quản lý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ốn đối ứng các dự án OD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Đề án được Thủ tướng Chính phủ giao (4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ỗ trợ KP không thường xuyên khác (3)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 2+3+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 6+...+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= 11+...+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=1-5-10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ĐƠN VỊ THUỘC KHỐI HÀNH CHÍNH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A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ĐƠN VỊ SỰ NGHIỆP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đảm bảo kinh phí hoạt động thường xuyên và chi đầu t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A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đảm bảo kinh phí hoạt động thường xuyê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A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đảm bảo một phần kinh phí hoạt độ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A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do NSNN đảm bảo kinh phí hoạt động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A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ĐƠN VỊ KHÁC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A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huyết minh rõ số biên chế được duyệt, số biên chế thực tế, hệ số lương được áp dụng và các chi phí tính theo lươ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huyết minh rõ cơ sở tính toá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(3) Kèm theo hồ sơ liên quan thuyết minh cơ sở phân bổ như: các quyết định phê duyệt của cấp có thẩm quyền, dự toán, kế hoạch mua sắm được duyệt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Thuyết minh chi tiết từng Đề án, căn cứ tính toán phân bổ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iểu số 42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ỔNG HỢP THUYẾT MINH PHÂN BỔ CHI SỰ NGHIỆP PHÁT THANH, TRUYỀN HÌNH, THÔNG TẤN NĂM ……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34"/>
        <w:gridCol w:w="742"/>
        <w:gridCol w:w="646"/>
        <w:gridCol w:w="646"/>
        <w:gridCol w:w="516"/>
        <w:gridCol w:w="976"/>
        <w:gridCol w:w="591"/>
        <w:gridCol w:w="646"/>
        <w:gridCol w:w="724"/>
        <w:gridCol w:w="633"/>
        <w:gridCol w:w="918"/>
        <w:gridCol w:w="591"/>
        <w:gridCol w:w="646"/>
        <w:gridCol w:w="724"/>
        <w:gridCol w:w="528"/>
        <w:gridCol w:w="633"/>
        <w:gridCol w:w="734"/>
        <w:gridCol w:w="687"/>
      </w:tblGrid>
      <w:tr>
        <w:trPr/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115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 phân bổ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Tổng nguồn tài chính của đơn vị</w:t>
            </w:r>
          </w:p>
        </w:tc>
        <w:tc>
          <w:tcPr>
            <w:tcW w:w="83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Dự toán chi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Chênh lệch thu chi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hi từ nguồn thu được để lại</w:t>
            </w:r>
          </w:p>
        </w:tc>
        <w:tc>
          <w:tcPr>
            <w:tcW w:w="4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hi từ nguồn NSNN hỗ trợ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SNN giao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các hoạt động cung cấp dịch vụ công theo khung giá NN quy định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các hoạt động dịch vụ khác theo quy định của pháp luật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không TX (3)</w:t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thường xuyên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không thường xuyên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lương (1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nhuận bút (2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hoạt động chuyên môn, chi phí quản lý</w:t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lương (1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ỹ nhuận bút (2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hoạt động chuyên môn, chi phí quản lý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ốn đối ứng các dự án OD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Đề án được Thủ tướng Chính phủ giao (4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ỗ trợ KP không thường xuyên khác (3)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=19+ 20+2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= 23+…+2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=28+... +33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=18-22-27</w:t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ĐƠN VỊ THUỘC KHỐI HÀNH CHÍNH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ĐƠN VỊ SỰ NGHIỆP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đảm bảo kinh phí hoạt động thường xuyên và chi đầu t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đảm bảo kinh phí hoạt động thường xuyên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đảm bảo một phần kinh phí hoạt động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do NSNN đảm bảo kinh phí hoạt động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ĐƠN VỊ KHÁC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A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3:00Z</dcterms:created>
  <dc:creator>PC</dc:creator>
  <dc:description/>
  <cp:keywords/>
  <dc:language>en-US</dc:language>
  <cp:lastModifiedBy>PC</cp:lastModifiedBy>
  <dcterms:modified xsi:type="dcterms:W3CDTF">2024-02-27T09:33:00Z</dcterms:modified>
  <cp:revision>1</cp:revision>
  <dc:subject/>
  <dc:title/>
</cp:coreProperties>
</file>